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аю</w:t>
      </w:r>
    </w:p>
    <w:p>
      <w:pPr>
        <w:pStyle w:val="51"/>
        <w:shd w:fill="auto" w:val="clear"/>
        <w:tabs>
          <w:tab w:val="clear" w:pos="708"/>
          <w:tab w:val="left" w:pos="685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ведующий МАДОУ</w:t>
      </w:r>
    </w:p>
    <w:p>
      <w:pPr>
        <w:pStyle w:val="51"/>
        <w:shd w:fill="auto" w:val="clear"/>
        <w:tabs>
          <w:tab w:val="clear" w:pos="708"/>
          <w:tab w:val="left" w:pos="685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Детский сад №322» </w:t>
      </w:r>
    </w:p>
    <w:p>
      <w:pPr>
        <w:pStyle w:val="51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       Л.Н.Венедиктова</w:t>
      </w:r>
    </w:p>
    <w:p>
      <w:pPr>
        <w:pStyle w:val="51"/>
        <w:shd w:fill="auto" w:val="clear"/>
        <w:tabs>
          <w:tab w:val="clear" w:pos="708"/>
          <w:tab w:val="left" w:pos="5760" w:leader="none"/>
        </w:tabs>
        <w:spacing w:lineRule="auto" w:line="240"/>
        <w:ind w:left="5760" w:hanging="0"/>
        <w:jc w:val="left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Приказ от  «27» 03.2020 г.</w:t>
      </w:r>
    </w:p>
    <w:p>
      <w:pPr>
        <w:pStyle w:val="51"/>
        <w:shd w:fill="auto" w:val="clear"/>
        <w:tabs>
          <w:tab w:val="clear" w:pos="708"/>
          <w:tab w:val="left" w:pos="5760" w:leader="none"/>
        </w:tabs>
        <w:spacing w:lineRule="auto" w:line="240"/>
        <w:ind w:left="576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3 - ОД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етский сад № 322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хит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27 .03.2020г.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бследование МАДОУ "Детский сад № 322 комбинированного вида" Вахитовского района г. Казан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амообследования ДОУ - обеспечение доступности и открытости информации о деятельности ДОУ. В процессе самообследования была проведена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анализ показателей деятельности ДОУ. Анализ показателей деятельности свидетельствует о хорошей результативности ДОУ в предоставлении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10598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266"/>
      </w:tblGrid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МАДОУ (вид) – документ, подтверждающий статус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 «Детский сад № 322 комбинированного вида». Функционирует в статусе автономного учреждения с 01.10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цен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уществление образовательной деятельности Серия 16 Л 01 № 0003964, регистрационный № 7987 от 14 марта 2016 г. выдана Министерством образования и науки Республики Татарстан (бессрочная, приказ МО и Н РТ № 1152/16-Д от 14 марта 2016г.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, утвержден в новой редакции приказом КЗиИО ИК г. Казани от 28.03.2019 № 533/кзио-п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медицинскую деятельность № ЛО-16-01-006145 от 25.07.2017 г.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вовой статус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МАДОУ № 322 построено по типовому проекту в 1974г., кирпичное, двухэтажное, находится в  удовлетворительном  состоя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ого ремонта не было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-хозяйственная и образовательная деятельность МАДОУ осуществляются на основании Устава МАДОУ, утвержденного Комитетом земельных и имущественных отношений Исполнительного комитета г. Казани в 2019 году. 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дрес, телефон, факс, электронная почта, сайт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0101,г. Казань, ул. Н.Назарбаева, д. 58,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843) 227 – 23 – 9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madou.322@tatar.ru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уктура управления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АДОУ осуществляется в соответствии с законом РФ «Об образовании» от 29 декабря 2012г. № 273-Ф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основании Устава детского сада. На основе принципов единоначалия и самоу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Руководство МАДОУ осуществляет заведующ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недиктова Любовь Николае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е высшее,  стаж педагогической работы 33 года, в должности заведующей  МАДОУ № 322 – 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  осуществляет контроль  за  деятельностью  детского 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лиахметова З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разование высшее, первая квалификационная категория, стаж педагогической работы 22 год, в должности старшего воспитателя – 4 год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организацию и контроль за  качеством  планирования и организации образовательной  деятельности.</w:t>
            </w:r>
          </w:p>
        </w:tc>
      </w:tr>
      <w:tr>
        <w:trPr>
          <w:trHeight w:val="912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легиальными формами самоуправления МАДОУ  являются: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ее собрание  коллектива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ательный совет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ий совет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п здания (краткая характеристика здания, территории)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 стоящее типовое двухэтажное здание, имеет развитую систему коммуникаций, общая площадь по зданию составляет 2651.2 кв.м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детского сада озеленена по всему периметру различными видами деревьев и кустарников, имеются клумбы, цветники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11 детских площадок с малыми формами и  теневыми навесами, спортивная площадка, «зеленая зона», цветники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  детского сада расположены: средние общеобразовательные  школы № 41, № 27.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ая мощность детского сада –11 групп. Структура и количество групп рассчитано  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мест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 мощность — 11 групп. 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спитанник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9  дет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19 год)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дошкольном учреж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функционирует 11 групп, укомплектованных по возрастному принципу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(в 2019 году):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для детей дошкольного возраста – 11,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для детей младшего возраста (с 3 до 4 лет) - 3,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для детей среднего возраста (с 4 до 5 лет) - 2,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для детей старшего возраста (с 5 до 6 лет) - 3,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для детей подготовительного дошкольного возраста (с 6 до 7 лет) – 2,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рекционная группа, разновозрастная – 1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ые компон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возрастных групп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 за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 з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блок - медицинский кабинет, процедурный кабин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психоло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учителя-дефектоло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по обучению татарскому язы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бл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0"/>
              <w:ind w:left="452" w:hanging="28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чечная.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режим работы МАДОУ № 322: с 7.30 до 18.00, выходные дни – суббота и воскресенье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 - с 12-ч пребыванием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групп - с 10,5 ч. пребыванием. Гибкость режима проявляется к детям, посещающим музыкальную школу, спортивные секции, школы раннего развития и т.д. (по заявлению родителей (законных представителей)</w:t>
            </w:r>
          </w:p>
        </w:tc>
      </w:tr>
      <w:tr>
        <w:trPr>
          <w:trHeight w:val="1279" w:hRule="atLeas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вила приёма в ДОУ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стоящее время МАДОУ № 322 принимаются дети в возрасте с 3 до 7 лет на основании протоколов "Электронного детского сада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ая цель детского сада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й деятельности с детьми 3 - 7 лет, направленной на развитие детей к 7 года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ий сад решает следующие задачи: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социальной адаптации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чевого, коррекционного,  социально-коммуникативного, познавательного,  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правлений индивидуально-ориентированной педагогической помощи детям  от 3  до 7 лет на основе мониторинга разви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эффективных форм взаимодействия взрослого и ребё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169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ознавательное развитие,  </w:t>
            </w:r>
          </w:p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речевое развитие, </w:t>
            </w:r>
          </w:p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социально-коммуникативное развитие, </w:t>
            </w:r>
          </w:p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художественно-эстетическое развитие,</w:t>
            </w:r>
          </w:p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физическое развитие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оритетные направления</w:t>
            </w:r>
          </w:p>
        </w:tc>
        <w:tc>
          <w:tcPr>
            <w:tcW w:w="7266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речевое   развитие,</w:t>
            </w:r>
          </w:p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ция недостатков в физическом и психическом развитии детей с нарушениями в развитии речи;</w:t>
            </w:r>
          </w:p>
          <w:p>
            <w:pPr>
              <w:pStyle w:val="Normal"/>
              <w:spacing w:lineRule="atLeast" w:line="270" w:before="0" w:after="0"/>
              <w:ind w:left="169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физическое развитие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6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лее подробную информацию о детском саде, педагогах, формах и содержании работы, новостях можно получить на сайте "Электронное образование в Республике Татарстан" https://edu.tatar.ru/vahit/page85759.htm/sh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ая справка о дошкольном учрежден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комнаты №2, №3, №11 оборудованы отдельными игровыми помещениями и спальнями, а  8 групповых комнат (№ 1, № 4, № 5, № 6, № 7, № 8, № 9, № 10) без спале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е учреждение укомплектовано оргтехникой и ТСО: имеется 14 ноутбуков и 4 компьютера, 2 детских компьютера для работы с детьми, 2 музыкальных центра, 3 экрана, 3 мультимедийных проектора, 2 м/м планшета. Анализ осн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оответствие ТСО показал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 (пищеблок) и прачечная  расположены на первом этаже здания. Помещения оснащены необходимым оборудованием, которые находится в удовлетворительном рабочем состоянии. Питание детей организовано строго в соответствии с требованиями СанПиН, на основе примерного десятидневного цикличного меню для организации детей в дошкольных учреждениях с 11-12 часовым пребыванием от 3 до 7 лет, разработанное «Департаментом продовольствия и социального питания г.Казани», утверждённое заведующ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 блок состоит из   процедурного кабинета, кабинета врач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МАДОУ осущест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ш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сестрой и  работниками ГБУЗ «Детская поликлиника №2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очные участки в удовлетворительно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9 теневых навесов из 11 требуют ремонта или замены. Учреждение было   включено в проект капитального ремонта на 2018- 20г.г., но в связи с нехваткой финансирования, капитальный ремонт не осуществлял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, укрепление и обновление МТБ детского сада осуществляется за счет средств бюдж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езопасного пребывания дете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етском саду име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нопка тревожной сигнал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тановлены камеры видео наблю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связи – телеф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изация пропускного режима –  магнитный замок на входной двери и магнитные ключи к не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П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меются первичные средства пожаротушения – огнетуши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меется паспорт антитеррористической защищ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аспорт безопасности учреждения находится на согласован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ст охраны: в штате детского сада 3 сторожа  и 1 дневной вахте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школьным учреждением осуществлялось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А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медицин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перативного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дошкольном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р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й догов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между  администрацией ДОУ и профком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документы (приказы, акты, положения, служеб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ование групп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9"/>
        <w:gridCol w:w="699"/>
        <w:gridCol w:w="1579"/>
        <w:gridCol w:w="1984"/>
      </w:tblGrid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3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ое разделение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1 (вторая младш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2 (коррекционная, разновозрастн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3 (вторая младш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4 (средня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5 (подготовительная,  логопедическ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6 (старшая, логопедическ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7 (подготовительн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8 (старш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9 (средня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10 (старше-подготовительная, логопедическ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 11 (вторая младшая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Итого:  11 груп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11 групп – 3 группы логопедические, 1-коррекционная (ЗПР), разновозрастна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образовательная деятель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-методический комплекс, по которым осуществляется образовательная деятельность в МАДОУ № 322 ежегодно обсуждается и принимается на заседании педагогического совета в августе месяц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0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44"/>
        <w:gridCol w:w="7328"/>
      </w:tblGrid>
      <w:tr>
        <w:trPr>
          <w:trHeight w:val="7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 для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ных групп  Программы по методическим темам воспитателей и специалистов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мые в группах</w:t>
            </w:r>
          </w:p>
        </w:tc>
      </w:tr>
      <w:tr>
        <w:trPr>
          <w:trHeight w:val="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-4 г.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общеобразовательная программа МАДОУ № 32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К по обучению татарскому языку детей дошкольного возраста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знакомление с предметным и социальным окружением» О.В.Дыб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Формирование элементарных математических представлений» И.А.Помораева, В.А.По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тетради "Говорим по-татарски" для детей 4 - 5 лет</w:t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-4 г.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Математика в детском саду» В.П.Нови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нятия по ознакомлению с окружающим миром во второй младшей группе» О.В.Ды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енсоматорное развитие детей раннего возраста» Т.П.Высокова</w:t>
            </w:r>
          </w:p>
        </w:tc>
      </w:tr>
      <w:tr>
        <w:trPr>
          <w:trHeight w:val="5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-4 года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тематика для детей 3-4 лет» Е.В.Колес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 Конструирование для малышей» З.В.Лиштван</w:t>
            </w:r>
          </w:p>
        </w:tc>
      </w:tr>
      <w:tr>
        <w:trPr>
          <w:trHeight w:val="10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-5 лет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нятия по развитию речи» В.В.Гер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нятия по ознакомлению с окружающим миром» О.В.Ды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тетради "Говорим по-татарски" для детей 4 - 5 лет</w:t>
            </w:r>
          </w:p>
        </w:tc>
      </w:tr>
      <w:tr>
        <w:trPr>
          <w:trHeight w:val="4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-7 лет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знакомление с предметным и социальным окружением» О.В.Дыбина;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тематика для дошкольников» Е.В.Колесников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граммы ДОУ. Коррекция и развитие» Т.Б.Филичева, Г.В.Чиркин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тетради "Говорим по-татарски" для детей 5 - 6 лет</w:t>
            </w:r>
          </w:p>
        </w:tc>
      </w:tr>
      <w:tr>
        <w:trPr>
          <w:trHeight w:val="8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новозрастная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.Б.Филичева, Г.В.Чиркина «Программа обучения и воспитания детей с фонетико-фонематическим недоразвитием речи»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чие тетради Е. Колесниковой по математическому развитию и звуко - буквенному анализу 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Цветные ладошки» И.А.Лыкова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-7 лет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зобразительная деятельность в детском саду» Т.С. Ком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знакомление с предметным и социальным окружением» О.В.Дыбина;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азвитие речи в детском саду» В.В.Гербова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Развитие речи в детском саду во второй младшей группе» В.В.Гербов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тетради "Говорим по-татарски" для детей 4 -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Формирование элементарных математических представлений» И.А.Помораева, В.А.Позин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знакомление с предметным и социальным окружением» О.В.Дыбина;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6 лет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знакомление с предметным и социальным окружением» О.В.Дыбина;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тематика для дошкольников» Е.В.Колесников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граммы ДОУ. Коррекция и развитие» Т.Б.Филичева, Г.В.Чиркин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тетради "Говорим по-татарски" для детей 6 - 7 лет</w:t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6 лет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чие тетради "Говорим по-татарски"для детей 6 - 7 лет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зобразительная деятельность в детском саду» Г.С.Швайко</w:t>
            </w:r>
          </w:p>
        </w:tc>
      </w:tr>
      <w:tr>
        <w:trPr>
          <w:trHeight w:val="5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знакомление с предметным и социальным окружением» О.В.Дыбина;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атематика для дошкольников» Е.В.Колесников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граммы ДОУ. Коррекция и развитие» Т.Б.Филичева, Г.В.Чиркина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е тетради "Говорим по-татарски" для детей 6 - 7 лет</w:t>
            </w:r>
          </w:p>
        </w:tc>
      </w:tr>
    </w:tbl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дополнительные программы и методики:</w:t>
      </w:r>
    </w:p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Физическая культура в детском саду» Л.И. Пензулаева 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Изобразительная деятельность в детском саду» И.А.Лыкова;</w:t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Программа экологического воспитания дошкольников» С.Н.Николае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 педагогический процесс  направлен на развитие личностных качеств детей и необходимых  знаний и навыков по образовательным областям с учетом целевых ориентиров, предлагаемых ФГОС Д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здоровья детей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28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отчету на 01.01.2018г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отчету на 01.01.2019г.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отчету на 01.01.2020г.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. 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. 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. 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.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р.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по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 – 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 – 6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 - 4,8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заболеваемости, но мы считаем, что в недостаточном количестве поэтому необходимо  усилить работу по реализации образовательной области «физическое развитие» и систематизировать работу с родителями над закаливанием де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и решения организации оздоровительной среды в группах рассматривались на педагогическом совете. Были проведены консультации по развитию двигательной активности детей на прогулке и в режим дня. В течение учебного года велась системная работа по охране жизни, здоровья и развитию двигательной активности детей дошкольного возраст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адры. Обеспеченность кад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0"/>
        <w:gridCol w:w="22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.е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.,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в т.ч. воспитатель по обучению татарскому язы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если ест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воспит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в тесном сотрудничестве  с воспитателями воспитательно-образовательный процесс и коррекционную работу осуществляли специалис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маева Г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итель – дефектолог, образование высшее, высшая квалификационная категория (2012г.), педагогический стаж работы 30 лет, в занимаемой должности 30 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ндаровская М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итель – логопед, образование высшее, первая квалификационная категория (2014г.), педагогический стаж 34 года и стаж работы в занимаемой должности 30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ьмеева А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учитель – логопед, образование высшее, педагогический стаж 10 лет, в занимаемой должности 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якина В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узыкальный руководитель, образование высшее, первая квалификационная категория (2014г.), стаж педагогической работы 9 лет,  в занимаемой должности 9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ыгуллина Ф.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узыкальный руководитель, образование высшее, первая квалификационная категория (2014), стаж педагогической работы 40 лет,  в занимаемой должности 39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андерова Р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тель по обучению татарскому языку, образование высшее,  первая квалификационная категория (2015), педагогический стаж 39 лет, в занимаемой должности 26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сниева А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-психолог, образование высшее, педагогический стаж 1 год, в занимаемой должности – 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лилова Р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структор по физической культуре, образование высшее, педагогический стаж 3, в занимаемой должности – 2 года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ценз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tbl>
      <w:tblPr>
        <w:tblW w:w="9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18"/>
        <w:gridCol w:w="2419"/>
        <w:gridCol w:w="2419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2" w:leader="none"/>
                <w:tab w:val="left" w:pos="6460" w:leader="none"/>
              </w:tabs>
              <w:spacing w:lineRule="auto" w:line="240" w:before="0" w:after="0"/>
              <w:ind w:left="-17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бразовательный уровень</w:t>
              <w:tab/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н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тся в учебных завед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/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/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/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алификация педагогов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842"/>
        <w:gridCol w:w="1418"/>
        <w:gridCol w:w="1417"/>
        <w:gridCol w:w="157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х рабо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аттестован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ЗД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ла аттестованных (присвоены категории)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атег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– 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6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аттестовались  на первую квалификационную категорию - 3 педагога, на СЗД – 2 педаго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ли свой профессиональный уровень  на курсах повышения квалификации согласно плана-графика - 8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дготовки педагогов к аттестации, написания  квалификационной работы на соответствие занимаемой должности, проведения экспертизы профессиональной деятельности, документального сопровождения аттестации рассматривались на консультациях, педагогическом совете, оперативных совещаниях при заведующей, планерках в течение всего учебного года. Педагоги ДОО активно занимались самообразованием по плану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высокому профессиональному мастерству, практическому опыту воспитателей и педагогов в дошкольном учреждении проводились  курсы повышения квалификации музыкальных руководителей, воспитателей, учителей-логопедов и учителей-дефектологов дошкольных учреждений  Республики Татарстан, где наши педагоги делились  опытом работы.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Владение педагогами методикой и практикой воспитательно-образовательной деятельности с детьми, обновление содержания дошкольного образования в условиях реализации  ФГОС ДО использование развивающих и парциальных программ и методик,   инноваций, ответственный подход к планированию педагогического процесса и его реализация, интеграция видов детской деятельности, обсуждение актуальных вопросов интеллектуального и личностного развития дошкольников позволили педагогам добиться высоких результатов в усвоении детьми образовательной программы дошкольного образования и качественной подготовке детей к обучению в школе.</w:t>
      </w:r>
    </w:p>
    <w:p>
      <w:pPr>
        <w:pStyle w:val="Normal"/>
        <w:tabs>
          <w:tab w:val="clear" w:pos="708"/>
          <w:tab w:val="left" w:pos="1600" w:leader="none"/>
          <w:tab w:val="left" w:pos="3000" w:leader="none"/>
        </w:tabs>
        <w:spacing w:lineRule="auto" w:line="240" w:before="0" w:after="0"/>
        <w:ind w:left="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 сравнительный  анализ  (начало  уч.  года  –  конец  уч.  год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ь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ям освоения образовательной программы ДОУ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ия мониторинга достижения детьми планируем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освоения образовательной программы, были получ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результаты на конец учебного года: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% высокий уровень развития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5 % уровень развития выше среднего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3% средний уровень развития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7 % ниже среднего уровень развития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 % низкий уровень развития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остижения ЦО показал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81" w:leader="none"/>
        </w:tabs>
        <w:spacing w:lineRule="auto" w:line="240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8% высокий уровень развития</w:t>
      </w:r>
    </w:p>
    <w:p>
      <w:pPr>
        <w:pStyle w:val="Normal"/>
        <w:tabs>
          <w:tab w:val="clear" w:pos="708"/>
          <w:tab w:val="left" w:pos="3281" w:leader="none"/>
        </w:tabs>
        <w:spacing w:lineRule="auto" w:line="23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3% средний уровень развития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81" w:leader="none"/>
        </w:tabs>
        <w:spacing w:lineRule="auto" w:line="235" w:before="0" w:after="0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% ниже среднего уровень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right="1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усвоения детьми общеобразо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ошкольного образования показывает, что средний балл муниципальное автономное дошкольное образовательное учрежд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 322» динамики формирования ЦО по ДОУ в мае составил 4,1 баллов (в сентябре – 3,2), средний балл динамики освоения образовательной программы по ДОУ составил 4,4 балла - это соответствует высокому уровню достижения планируемы результатов воспитательно-образовательной работы педагогов, проводимой с детьм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результате систематического взаимодействия с родителями, значительно повысился уровень планируемых результатов динамики формирования интегративных качеств к концу года у всех воспитанников ДОУ. программа освоена воспитанниками ДОУ на 98%; В целом программные задачи достигнуты, материал реализуемых в ДОУ программ по всем разделам детьми усво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560"/>
        <w:gridCol w:w="640"/>
        <w:gridCol w:w="400"/>
        <w:gridCol w:w="240"/>
        <w:gridCol w:w="1280"/>
        <w:gridCol w:w="240"/>
        <w:gridCol w:w="120"/>
        <w:gridCol w:w="480"/>
        <w:gridCol w:w="460"/>
        <w:gridCol w:w="260"/>
        <w:gridCol w:w="980"/>
      </w:tblGrid>
      <w:tr>
        <w:trPr>
          <w:trHeight w:val="260" w:hRule="atLeast"/>
        </w:trPr>
        <w:tc>
          <w:tcPr>
            <w:tcW w:w="7820" w:type="dxa"/>
            <w:gridSpan w:val="12"/>
            <w:tcBorders/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 качества подготовки выпускников к школьному обучению </w:t>
            </w:r>
          </w:p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группы: по результатам  диагностики</w:t>
            </w:r>
          </w:p>
        </w:tc>
      </w:tr>
      <w:tr>
        <w:trPr>
          <w:trHeight w:val="252" w:hRule="atLeast"/>
        </w:trPr>
        <w:tc>
          <w:tcPr>
            <w:tcW w:w="7820" w:type="dxa"/>
            <w:gridSpan w:val="12"/>
            <w:tcBorders/>
            <w:vAlign w:val="bottom"/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ы к школьному обучению   49 воспитанников (94%), </w:t>
            </w:r>
          </w:p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готовы – 2 воспитанника (6%)</w:t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580" w:type="dxa"/>
            <w:gridSpan w:val="10"/>
            <w:tcBorders/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готовы к обучению в школе – 0 дет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мпенсирующая группа: по результатам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 к школьному обучению – 6 воспитанников (100%)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готовы – 0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8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по детям с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  детей в 2019 году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о обучение в массовой школе    –     24     реб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ссовом детском саду     -                                     6       дет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т обучение         -                                     14    дет.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ли                                  -                                       6    дет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истемную работу по коррекции речи детей, проведение занятий, своевременное оказание консультативной помощи воспитателям и родителям, психолого-педагогическое сопровождение воспитательно-образовательного процесса,  число детей, имеющих речевые нарушения не сокращается. Это связано с объективными причинами, в первую очередь состоянием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ррекционной работы учителя-дефектолога и учителей-логопедов дошкольной организации остается одной из лучших в районе и городе. Педагоги продолжают работать по сохранению созданной системы и искать новые подходы, делятся опытом на различных уровнях, создали авторскую методическую разработку по осуществлению коррекционной работы с детьми дошкольного возраста, которая получила положительную рецензию у руководителей городского методического объединения и преподавателей кафедры дефектологии Института педагогики и психологии при К(П)Ф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Работа с родителями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задачи сотрудничества с родителями способствовало продолжение планомерной работы педагогического коллектива с родителями.  В течение учебного года были проведены общие и групповые родительские собрания, оформлены консультационные уголки воспитателей и специалистов.    Традиционные конкурсы фотографий, рисунков, поделок с активным участием родителей подтверждают их интерес к жизни детского сада. С каждым годом растет родительский интерес к неделе открытых занятий (НОД), увеличивается посещение родителями сайта МАДОУ № 322 на портале "Электронное образование в РТ". 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ртале «Электронное образование в Республике Татарстан» на сайте МАДОУ № 322  представляются результаты работы педагогического коллектива в течение учебного года. Коллеги из города и республики, родители и общественность имеют возможност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е ознакомиться с содержанием  работы педагогического коллектива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Й ОБРАЗОВАТЕЛЬН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Й САМООБСЛЕД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7281"/>
        <w:gridCol w:w="148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0001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10001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10001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10002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10002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10002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100023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10002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100025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10002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10002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100028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100029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10003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100031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10003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100033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100034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100035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100036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100037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100038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100039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100040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100041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10004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100043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100044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10004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человек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10004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100047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100048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 4,8 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100049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100050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10005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100052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100053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100054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100055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100056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100057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человек/  20,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100058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100059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100060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   4,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100061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100062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100063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человек/  95,2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100064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100065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100066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человек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100067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100068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100069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 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100070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100071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100072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100073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100074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100075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/ 6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100076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" w:name="100077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100078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/    6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100079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100080"/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" w:name="100081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3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100082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100083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100084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 32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8" w:name="100085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100086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100087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овек/ 76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100088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100089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100090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   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" w:name="100091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100092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" w:name="100093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овек/ 72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100094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100095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9" w:name="100096"/>
            <w:bookmarkStart w:id="80" w:name="100096"/>
            <w:bookmarkEnd w:id="80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" w:name="100097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2" w:name="100098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3" w:name="100099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овек/ 4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" w:name="100100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" w:name="100101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" w:name="100102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 24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7" w:name="100103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" w:name="100104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9" w:name="100105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  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0" w:name="100106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1" w:name="100107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2" w:name="100108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  2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" w:name="100109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" w:name="100110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" w:name="100111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6" w:name="100112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100113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8" w:name="100114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9" w:name="100115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" w:name="100116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1" w:name="100117"/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/    269 челове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" w:name="100118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3" w:name="100119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4" w:name="100120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5" w:name="100121"/>
            <w:bookmarkEnd w:id="1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" w:name="100122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" w:name="100123"/>
            <w:bookmarkEnd w:id="1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" w:name="100124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9" w:name="100125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0" w:name="100126"/>
            <w:bookmarkEnd w:id="1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1" w:name="100127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2" w:name="100128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3" w:name="100129"/>
            <w:bookmarkEnd w:id="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" w:name="100130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" w:name="100131"/>
            <w:bookmarkEnd w:id="1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6" w:name="100132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7" w:name="100133"/>
            <w:bookmarkEnd w:id="1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8" w:name="100134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9" w:name="100135"/>
            <w:bookmarkEnd w:id="1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0" w:name="100136"/>
            <w:bookmarkEnd w:id="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1" w:name="100137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" w:name="100138"/>
            <w:bookmarkEnd w:id="1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" w:name="100139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100140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5" w:name="100141"/>
            <w:bookmarkEnd w:id="1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6" w:name="100142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" w:name="100143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8" w:name="100144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" w:name="100145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0" w:name="100146"/>
            <w:bookmarkEnd w:id="1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1" w:name="100147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2" w:name="100148"/>
            <w:bookmarkEnd w:id="1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" w:name="100149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4" w:name="100150"/>
            <w:bookmarkEnd w:id="1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" w:name="100151"/>
            <w:bookmarkEnd w:id="1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6" w:name="100152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20">
    <w:name w:val="c20"/>
    <w:basedOn w:val="Style12"/>
    <w:qFormat/>
    <w:rPr/>
  </w:style>
  <w:style w:type="character" w:styleId="C10">
    <w:name w:val="c10"/>
    <w:basedOn w:val="Style12"/>
    <w:qFormat/>
    <w:rPr/>
  </w:style>
  <w:style w:type="character" w:styleId="C1">
    <w:name w:val="c1"/>
    <w:basedOn w:val="Style12"/>
    <w:qFormat/>
    <w:rPr/>
  </w:style>
  <w:style w:type="character" w:styleId="C37">
    <w:name w:val="c37"/>
    <w:basedOn w:val="Style12"/>
    <w:qFormat/>
    <w:rPr/>
  </w:style>
  <w:style w:type="character" w:styleId="C9">
    <w:name w:val="c9"/>
    <w:basedOn w:val="Style12"/>
    <w:qFormat/>
    <w:rPr/>
  </w:style>
  <w:style w:type="character" w:styleId="C66">
    <w:name w:val="c66"/>
    <w:basedOn w:val="Style12"/>
    <w:qFormat/>
    <w:rPr/>
  </w:style>
  <w:style w:type="character" w:styleId="Vocabname">
    <w:name w:val="vocab-name"/>
    <w:basedOn w:val="Style12"/>
    <w:qFormat/>
    <w:rPr/>
  </w:style>
  <w:style w:type="character" w:styleId="Commentname">
    <w:name w:val="comment-name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9:00Z</dcterms:created>
  <dc:creator>User-2-PC</dc:creator>
  <dc:description/>
  <cp:keywords/>
  <dc:language>en-US</dc:language>
  <cp:lastModifiedBy>Любовь</cp:lastModifiedBy>
  <cp:lastPrinted>2020-04-24T13:25:00Z</cp:lastPrinted>
  <dcterms:modified xsi:type="dcterms:W3CDTF">2020-04-25T06:41:00Z</dcterms:modified>
  <cp:revision>10</cp:revision>
  <dc:subject/>
  <dc:title/>
</cp:coreProperties>
</file>